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28"/>
          <w:szCs w:val="28"/>
        </w:rPr>
      </w:pPr>
      <w:r>
        <w:rPr>
          <w:b/>
          <w:bCs/>
          <w:sz w:val="36"/>
          <w:szCs w:val="36"/>
        </w:rPr>
        <w:t>Modlitba vodáka</w:t>
      </w:r>
      <w:r>
        <w:rPr/>
        <w:br/>
        <w:br/>
      </w:r>
      <w:r>
        <w:rPr>
          <w:b/>
          <w:bCs/>
          <w:sz w:val="20"/>
          <w:szCs w:val="20"/>
        </w:rPr>
        <w:t xml:space="preserve">Jaroslav Samson Lenk /Samson Lenk Jaroslav 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</w:t>
      </w:r>
      <w:r>
        <w:rPr>
          <w:sz w:val="28"/>
          <w:szCs w:val="28"/>
        </w:rPr>
        <w:t>C           Ami           F         G</w:t>
      </w:r>
    </w:p>
    <w:p>
      <w:pPr>
        <w:pStyle w:val="FormtovanvHTM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Ať jsou šlajsny plný vody, ať jsou vlny mohutný,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C          Ami       F          G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aby naše něžný lodi nedrncaly vo šutry,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C             Ami            F           G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ať mě peřej prudce vcucne, ať tam vlítnu s kuráží,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C          Ami          F       G   C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až mý tělo v noci usne, ať ho nechaj' komáři.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</w:t>
      </w:r>
      <w:r>
        <w:rPr>
          <w:sz w:val="28"/>
          <w:szCs w:val="28"/>
        </w:rPr>
        <w:t>Ami               F             G</w:t>
      </w:r>
    </w:p>
    <w:p>
      <w:pPr>
        <w:pStyle w:val="FormtovanvHTML"/>
        <w:rPr/>
      </w:pPr>
      <w:r>
        <w:rPr>
          <w:b/>
          <w:sz w:val="28"/>
          <w:szCs w:val="28"/>
        </w:rPr>
        <w:t>R:</w:t>
      </w:r>
      <w:r>
        <w:rPr>
          <w:sz w:val="28"/>
          <w:szCs w:val="28"/>
        </w:rPr>
        <w:t xml:space="preserve"> Vždyť je toho, Bože, málo, vod tebe chci jen,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C               F           G     C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aby nás tvý slunce hřálo tenhle letní den.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Ať je každej z naší bandy samej smích a pohoda,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ať užijem spoustu srandy, ať se kudlou nebodá,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ať se všichni kamarádi, co se sejdou na vodě,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naučí hrát na kytary, ať to frčí v hospodě.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: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tovanvHTM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Ať mám holku-kamaráda, ať se liší vod husy,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ať mě má ta holka ráda, pádlovat už nemusí,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pojedu s ní, kam si přeje, až na hříšný Tahiti,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ať se na mě hezky směje a nedělá "ty-ty-ty".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sz w:val="28"/>
          <w:szCs w:val="28"/>
        </w:rPr>
        <w:t>F  G  C</w:t>
      </w:r>
    </w:p>
    <w:p>
      <w:pPr>
        <w:pStyle w:val="FormtovanvHTM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R:</w:t>
      </w:r>
      <w:r>
        <w:rPr>
          <w:sz w:val="28"/>
          <w:szCs w:val="28"/>
        </w:rPr>
        <w:t xml:space="preserve"> + [: [: [: tenhle letní den ... :] :] :]</w:t>
      </w:r>
    </w:p>
    <w:p>
      <w:pPr>
        <w:pStyle w:val="Normlnweb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33:00Z</dcterms:created>
  <dc:creator>Zdeath</dc:creator>
  <dc:description/>
  <cp:keywords/>
  <dc:language>en-US</dc:language>
  <cp:lastModifiedBy>Zdeath</cp:lastModifiedBy>
  <cp:lastPrinted>2011-11-20T10:08:00Z</cp:lastPrinted>
  <dcterms:modified xsi:type="dcterms:W3CDTF">2011-11-20T09:09:00Z</dcterms:modified>
  <cp:revision>2</cp:revision>
  <dc:subject/>
  <dc:title>Modlitba vodáka</dc:title>
</cp:coreProperties>
</file>